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26.02.2021</w:t>
        <w:tab/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4 сесії Мелітопольської міської ради Запорізької області VII скликання від 26.10.2018 № 3/6 «Про затвердження переліку об’єктів комунальної власності, що підлягають приватизації на аукціоні у 2018» та до рішення 51 сесії Мелітопольської міської ради Запорізької області VII скликання від 12.08.2019 № 3/8 «Про включення нових об’єктів до переліку об’єктів комунальної власності, що підлягають приватизації шляхом викупу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44 сесії Мелітопольської міської ради Запорізької області VII скликання від 26.10.2018 № 3/6 «Про затвердження переліку об’єктів комунальної власності, що підлягають приватизації на аукціоні у 2018» в частині скасування підпункт 4 пункту 1 цього рішення (комплекс загальною площею 1093,0 кв.м, який знаходиться за адресою:                 м. Мелітополь, вул. Бєляєва, 16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8"/>
          <w:szCs w:val="28"/>
          <w:lang w:val="uk-UA"/>
        </w:rPr>
        <w:tab/>
        <w:t>2. Внести зміни до рішення 51 сесії Мелітопольської міської ради Запорізької області VII скликання від 12.08.2019 № 3/8 «Про включення нових об’єктів до переліку об’єктів комунальної власності, що підлягають приватизації шляхом викуп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частині скасування підпункту 2 пункту 1 цього рішення (частина будівлі загальною площею 325,7 кв.м, що розташована за адресою: м. Мелітополь, вул. Шмідта, 1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0T10:26:00Z</cp:lastPrinted>
  <dcterms:modified xsi:type="dcterms:W3CDTF">2021-03-01T09:02:00Z</dcterms:modified>
  <cp:revision>3</cp:revision>
  <dc:subject/>
  <dc:title/>
</cp:coreProperties>
</file>